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8"/>
        <w:gridCol w:w="60"/>
      </w:tblGrid>
      <w:tr>
        <w:trPr>
          <w:trHeight w:val="1395" w:hRule="atLeast"/>
        </w:trPr>
        <w:tc>
          <w:tcPr>
            <w:tcW w:w="14298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7"/>
                <w:szCs w:val="2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  <w:lang w:val="en-US"/>
              </w:rPr>
              <w:t>Indo European Languages</w:t>
            </w:r>
          </w:p>
        </w:tc>
      </w:tr>
      <w:tr>
        <w:trPr>
          <w:trHeight w:val="625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330" cy="441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330" cy="441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0"/>
                                    <w:gridCol w:w="2780"/>
                                    <w:gridCol w:w="2802"/>
                                    <w:gridCol w:w="2802"/>
                                    <w:gridCol w:w="2924"/>
                                  </w:tblGrid>
                                  <w:tr>
                                    <w:trPr>
                                      <w:trHeight w:val="1457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shd w:fill="FFFF00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shd w:fill="FFFF00" w:val="clear"/>
                                            <w:lang w:val="en-US"/>
                                          </w:rPr>
                                          <w:t>Germa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shd w:fill="FFFF00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shd w:fill="FFFF00" w:val="clear"/>
                                            <w:lang w:val="en-US"/>
                                          </w:rPr>
                                          <w:t>Ro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shd w:fill="FFFF00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shd w:fill="FFFF00" w:val="clear"/>
                                            <w:lang w:val="en-US"/>
                                          </w:rPr>
                                          <w:t>Slav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South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West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800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aster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La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Gr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Ukrain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Russi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Ger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Fre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Bulgar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Po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Byelorussi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Dut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tal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Serb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Da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Span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8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80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Flem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pt;height:347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2780"/>
                              <w:gridCol w:w="2802"/>
                              <w:gridCol w:w="2802"/>
                              <w:gridCol w:w="2924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FFFF00" w:val="clear"/>
                                      <w:lang w:val="en-US"/>
                                    </w:rPr>
                                    <w:t>Germanic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FFFF00" w:val="clear"/>
                                      <w:lang w:val="en-US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shd w:fill="FFFF00" w:val="clear"/>
                                      <w:lang w:val="en-US"/>
                                    </w:rPr>
                                    <w:t>Slav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lang w:val="en-US"/>
                                    </w:rPr>
                                    <w:t>Southern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lang w:val="en-US"/>
                                    </w:rPr>
                                    <w:t>Western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lang w:val="en-US"/>
                                    </w:rPr>
                                    <w:t>East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Latin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Ukrainian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Russ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German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Bulgarian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Polish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Byeloruss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Dutch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Italian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Serbian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Danish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lang w:val="en-US"/>
                                    </w:rPr>
                                    <w:t>Flemish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27:00Z</dcterms:created>
  <dc:creator>TYurovskaya</dc:creator>
  <dc:description/>
  <dc:language>en-US</dc:language>
  <cp:lastModifiedBy>secretary</cp:lastModifiedBy>
  <dcterms:modified xsi:type="dcterms:W3CDTF">2014-09-05T04:27:00Z</dcterms:modified>
  <cp:revision>2</cp:revision>
  <dc:subject/>
  <dc:title>Indo European Languages</dc:title>
</cp:coreProperties>
</file>