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Планирование для 10 класса по обществознанию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4 четверть 2015/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Учитель: Новиков И.В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Тема ур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  <w:t>4.04-8.04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Право в системе социальных нор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Источники пра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  <w:t>11.04-15.04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Источники прав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Правоотношения и правонаруше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  <w:t>18.04-22.04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Правоотношения и правонаруше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Правоотношения и правонаруш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4 недел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  <w:t>25.04-29.04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Современное российское законодательство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Современное российское законодательство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5 недел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  <w:t>10.05-13.0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Современное российское законодательство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Предпосылки правомерного пове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6 недел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  <w:t>16.05-20.0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Предпосылки правомерного поведе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Предпосылки правомерного пове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7 недел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  <w:t>23.05-27.0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Общество в развити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Общество в развит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8 недел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  <w:t>30-31.0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Общество в развит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63" w:right="867" w:gutter="0" w:header="0" w:top="83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0:38:00Z</dcterms:created>
  <dc:creator>ИГОРЬ</dc:creator>
  <dc:description/>
  <cp:keywords/>
  <dc:language>en-US</dc:language>
  <cp:lastModifiedBy>Новиков Алексей Игоревич</cp:lastModifiedBy>
  <dcterms:modified xsi:type="dcterms:W3CDTF">2016-03-26T00:38:00Z</dcterms:modified>
  <cp:revision>2</cp:revision>
  <dc:subject/>
  <dc:title>Планирование для 5 класса по обществознанию</dc:title>
</cp:coreProperties>
</file>